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HRISTMAS</w:t>
      </w:r>
      <w:r>
        <w:rPr>
          <w:sz w:val="48"/>
          <w:szCs w:val="48"/>
        </w:rPr>
        <w:t>农村夫妻</w:t>
      </w:r>
      <w:r>
        <w:rPr>
          <w:sz w:val="48"/>
          <w:szCs w:val="48"/>
        </w:rPr>
        <w:t xml:space="preserve">HO - </w:t>
      </w:r>
      <w:r>
        <w:rPr>
          <w:sz w:val="48"/>
          <w:szCs w:val="48"/>
        </w:rPr>
        <w:t>乡间圣诞夜农夫妻温馨的</w:t>
      </w:r>
      <w:r>
        <w:rPr>
          <w:sz w:val="48"/>
          <w:szCs w:val="48"/>
        </w:rPr>
        <w:t>HOLDING ON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间圣诞夜：农夫妻温馨的</w:t>
      </w:r>
      <w:r>
        <w:rPr>
          <w:sz w:val="32"/>
          <w:szCs w:val="32"/>
        </w:rPr>
        <w:t>HOLDING ON&lt;/p&gt;&lt;p&gt;&lt;img src="/static-img/TETStcyAkPf-k43tMrnKcZHjDhST1wh10hrkBbWaOMXIR2Tyd635OMZlrN0mcPHe.jpg"&gt;&lt;/p&gt;&lt;p&gt;</w:t>
      </w:r>
      <w:r>
        <w:rPr>
          <w:sz w:val="32"/>
          <w:szCs w:val="32"/>
        </w:rPr>
        <w:t>在这个充满爱与希望的季节，</w:t>
      </w:r>
      <w:r>
        <w:rPr>
          <w:sz w:val="32"/>
          <w:szCs w:val="32"/>
        </w:rPr>
        <w:t>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</w:t>
      </w:r>
      <w:r>
        <w:rPr>
          <w:sz w:val="32"/>
          <w:szCs w:val="32"/>
        </w:rPr>
        <w:t>的故事仿佛是冬日暖阳般温柔而真挚。他们用自己的方式守护着彼此，即使在物质上不富裕，但精神上的牵绊却比金钱更有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和李明，是一对在山区的小镇生活的夫妇。每到年底，他们都会为圣诞节做好准备，不仅要为孩子们准备新衣服，还要精心制作一些小礼物。虽然他们手头紧张，但总能找到办法让孩子们感受到这份特别的节日氛围。</w:t>
      </w:r>
      <w:r>
        <w:rPr>
          <w:sz w:val="32"/>
          <w:szCs w:val="32"/>
        </w:rPr>
        <w:t>&lt;/p&gt;&lt;p&gt;&lt;img src="/static-img/Po3_Dw4J4ztXOrKAuuUU4ZHjDhST1wh10hrkBbWaOMXIR2Tyd635OMZlrN0mcPHe.jpg"&gt;&lt;/p&gt;&lt;p&gt;</w:t>
      </w:r>
      <w:r>
        <w:rPr>
          <w:sz w:val="32"/>
          <w:szCs w:val="32"/>
        </w:rPr>
        <w:t>有一次，张伟为了给家里加热，他决定自己动手修理旧式炉子。而就在他忙碌的时候，一场突如其来的雪暴袭击了整个地区，导致供电中断。在冰冷的夜晚中，只剩下煤油灯光辉映下的情景，让人触目惊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时候正是需要团结一致、依靠彼此的时候。李明没有犹豫，她立刻拿起手机联系邻居，与周围的人一起组织力量帮助解决燃眉之急。她甚至还主动提出可以帮忙分担煤炭分配工作，以确保大家都能度过难关。这份善举不仅缓解了大家的心情，也让他们意识到了社区之间相互支持的情谊。</w:t>
      </w:r>
      <w:r>
        <w:rPr>
          <w:sz w:val="32"/>
          <w:szCs w:val="32"/>
        </w:rPr>
        <w:t>&lt;/p&gt;&lt;p&gt;&lt;img src="/static-img/ZFuQ1oIQFXYIzASCcqCRBZHjDhST1wh10hrkBbWaOMXIR2Tyd635OMZlrN0mcPHe.jpeg"&gt;&lt;/p&gt;&lt;p&gt;</w:t>
      </w:r>
      <w:r>
        <w:rPr>
          <w:sz w:val="32"/>
          <w:szCs w:val="32"/>
        </w:rPr>
        <w:t>随着时间推移，这种持之以恒的心态也被延伸到了家庭关系中。当春天来临时，两人开始计划新的项目，比如开垦土地、种植蔬菜等。这一切都是为了能够提供更多收入，为家庭带来稳定性，同时也增强了彼此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成功地从零到英雄，用自己的双手创造出了一片生机勃勃的小田园。在这里，每一次辛苦劳作都是对未来的承诺，而每一个收获都是对过去努力的一个证明。这也是</w:t>
      </w:r>
      <w:r>
        <w:rPr>
          <w:sz w:val="32"/>
          <w:szCs w:val="32"/>
        </w:rPr>
        <w:t>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</w:t>
      </w:r>
      <w:r>
        <w:rPr>
          <w:sz w:val="32"/>
          <w:szCs w:val="32"/>
        </w:rPr>
        <w:t>所展现出的坚韧不拔精神——即使面对困难和挑战，也能够抱住对方的手，无论风雨，都不会放开那握在一起的手掌。</w:t>
      </w:r>
      <w:r>
        <w:rPr>
          <w:sz w:val="32"/>
          <w:szCs w:val="32"/>
        </w:rPr>
        <w:t>&lt;/p&gt;&lt;p&gt;&lt;img src="/static-img/755brueYWgoIPXlVhsDeQJHjDhST1wh10hrkBbWaOMXIR2Tyd635OMZlrN0mcPHe.jpg"&gt;&lt;/p&gt;&lt;p&gt;</w:t>
      </w:r>
      <w:r>
        <w:rPr>
          <w:sz w:val="32"/>
          <w:szCs w:val="32"/>
        </w:rPr>
        <w:t>这样的故事，在那个寒冷而宁静的夜晚，如同星辰一般璀璨夺目，它提醒我们，无论生活多么艰辛，只要有爱，就有希望；只要有人陪伴，就不会感到孤单。在这个世界上，没有什么比身边的人更重要，更值得珍惜了。不管未来如何变幻莫测，我们只需像这对农村夫妇一样，用真诚和勇气去拥抱每一个黎明，并且无条件地支持对方，那么任何困境都将变得可控，因为你们并肩作战，你们是生命中的另一半。</w:t>
      </w:r>
      <w:r>
        <w:rPr>
          <w:sz w:val="32"/>
          <w:szCs w:val="32"/>
        </w:rPr>
        <w:t>&lt;/p&gt;&lt;p&gt;&lt;a href = "/doc/571906-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 xml:space="preserve">HO - </w:t>
      </w:r>
      <w:r>
        <w:rPr>
          <w:sz w:val="32"/>
          <w:szCs w:val="32"/>
        </w:rPr>
        <w:t>乡间圣诞夜农夫妻温馨的</w:t>
      </w:r>
      <w:r>
        <w:rPr>
          <w:sz w:val="32"/>
          <w:szCs w:val="32"/>
        </w:rPr>
        <w:t>HOLDING ON.doc" rel="alternate" download="571906-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 xml:space="preserve">HO - </w:t>
      </w:r>
      <w:r>
        <w:rPr>
          <w:sz w:val="32"/>
          <w:szCs w:val="32"/>
        </w:rPr>
        <w:t>乡间圣诞夜农夫妻温馨的</w:t>
      </w:r>
      <w:r>
        <w:rPr>
          <w:sz w:val="32"/>
          <w:szCs w:val="32"/>
        </w:rPr>
        <w:t>HOLDING ON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